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告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制作合同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甲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乙方：</w:t>
      </w:r>
      <w:r>
        <w:rPr>
          <w:rFonts w:cs="宋体"/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北京千驰纵横科技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依据《中华人民共和国合同法》和有关法规的规定，乙方接受甲方的委托，就委托设计与制作事项，双方经协商一致，签订本合同，信守执行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一、合同内容及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>设计与制作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节目内容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二、设计与制作费用设计与制作费用总计为：人民币￥</w:t>
      </w:r>
      <w:r>
        <w:rPr>
          <w:rFonts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color w:val="000000"/>
          <w:kern w:val="0"/>
          <w:sz w:val="24"/>
        </w:rPr>
        <w:t>元（大写：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三、设计与制作费用的支付期限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乙方将设计制作品交付甲方后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工作日内，甲方需向乙方一次性支付合同总费用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设计与制作作品的时间及交付方式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乙方需在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日前完成设计方案。因甲方反复提出修改意见导致乙方工作不能按时完成时，可延期执行，延期时间由双方协商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乙方需于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日前完成全部制作并交付甲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五、知识产权约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甲方在未付清所有委托设计制作费用之前，乙方设计的作品著作权归乙方，甲方对该作品不享有任何权利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甲方将委托设计制作的所有费用结算完毕后，甲方拥有作品的所有权、使用权和修改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六、双方的权利义务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甲方权利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甲方有权对乙方的设计提出建议和思路，以使乙方设计的作品更符合甲方企业文化内涵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甲方有权对乙方所设计的作品提出修改意见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甲方在付清所有设计费用后享有设计作品的所有权、使用权和修改权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甲方义务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甲方有义务按照合同约定支付相关费用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甲方有义务提供有关企业资料或其他有关资料给乙方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乙方权利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乙方有权要求甲方提供有关企业资料供乙方设计参考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乙方有权要求甲方按照合同约定支付相应款项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乙方对设计的作品享有著作权，有权要求甲方在未付清款项之前不得使用该设计作品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乙方义务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乙方需按照甲方的要求进行作品设计与制作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乙方需按照合同约定按时交付设计制作作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七、违约责任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甲方在设计作品初稿完成前终止合同，应向乙方支付</w:t>
      </w:r>
      <w:r>
        <w:rPr>
          <w:rFonts w:cs="宋体"/>
          <w:color w:val="000000"/>
          <w:kern w:val="0"/>
          <w:sz w:val="24"/>
        </w:rPr>
        <w:t>50%</w:t>
      </w:r>
      <w:r>
        <w:rPr>
          <w:rFonts w:cs="宋体"/>
          <w:color w:val="000000"/>
          <w:kern w:val="0"/>
          <w:sz w:val="24"/>
        </w:rPr>
        <w:t>的合同费用；甲方在乙方作品初稿完成后终止合同的，应当支付全额的设计与制作费用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乙方如无正当理由提前终止合同，所收取的费用应当全部退回给甲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八、合同生效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　　本合同一式两份，自签字盖章之日起生效。本合同由甲乙双方各持合同一份，具有同等法律效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甲方：　　　　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乙方：北京千驰纵横科技有限公司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　　　</w:t>
      </w:r>
    </w:p>
    <w:p>
      <w:pPr>
        <w:pStyle w:val="Normal"/>
        <w:widowControl/>
        <w:spacing w:lineRule="auto" w:line="36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"/>
          <w:color w:val="000000"/>
          <w:kern w:val="0"/>
          <w:sz w:val="24"/>
        </w:rPr>
        <w:t>　　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32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6:00Z</dcterms:created>
  <dc:creator>User</dc:creator>
  <dc:description/>
  <dc:language>en-US</dc:language>
  <cp:lastModifiedBy>马飞</cp:lastModifiedBy>
  <dcterms:modified xsi:type="dcterms:W3CDTF">2019-03-06T06:36:50Z</dcterms:modified>
  <cp:revision>9</cp:revision>
  <dc:subject/>
  <dc:title>广告制作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